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АМЯТКА  ПРИ  УГРОЗЕ  ТЕРРОРИЗМ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1.  ОБНАРУЖЕНИЕ ПОДОЗРИТЕЛЬНОГО ПРЕДМЕТА, КОТОРЫЙ МОЖЕТ ОКАЗАТЬСЯ ВЗРЫВНЫМ УСТРОЙСТВОМ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обнаруженный предмет не должен, как Вам кажется, находиться на этом месте и в это время, не оставляйте этот факт без внима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 (машинисту)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 всех перечисленных случаях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трогайте, не вскрывайте и не передвигайте находку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фиксируйте время обнаружения находки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арайтесь сделать так, чтобы люди отошли как можно дальше от опасной наход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sz w:val="32"/>
          <w:szCs w:val="32"/>
        </w:rPr>
        <w:t>Обязательно дождитесь прибытия оперативно-следственной группы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забывайте, что Вы являетесь  самым важным очевидцем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мните: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 и т.п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>Родители!</w:t>
      </w:r>
      <w:r>
        <w:rPr>
          <w:color w:val="0000FF"/>
          <w:sz w:val="32"/>
          <w:szCs w:val="32"/>
        </w:rPr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2. ПОЛУЧЕНИЕ ИНФОРМАЦИИ ОБ ЭВАКУАЦИИ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color w:val="0000FF"/>
          <w:sz w:val="32"/>
          <w:szCs w:val="32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зьмите личные документы, деньги и ценности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ключите электричество, воду и газ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кажите помощь в эвакуации пожилых и тяжелобольных людей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допускайте паники, истерик и спешки. Помещение покидайте организованн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звращайтесь в покинутое помещение только после разрешения ответственных лиц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мните, что от согласованности и четкости Ваших действий будет зависеть жизнь и здоровье многи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3.  ПОСТУПЛЕНИЕ УГРОЗЫ В ПИСЬМЕННОЙ ФОРМЕ И ПО ТЕЛЕФОНУ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color w:val="0000FF"/>
          <w:sz w:val="32"/>
          <w:szCs w:val="32"/>
        </w:rPr>
        <w:t>Угрозы в письменной форме могут поступить к Вам  в различного рода анонимных материалах ( записках, надписях, информации на дискете и др.) 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сле получения такого документа обращайтесь с ним максимально осторожн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старайтесь не оставлять на нем отпечатка своих пальце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расширяйте круг лиц, знакомых с содержанием документ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 настоящее время телефон является основным каналом поступления 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Звонки с угрозами могут поступить лично Вам и содержать, например,  требования выплатить значительную сумму денег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на Ваш телефон поступали подобные звонки или у Вас есть основания считать, что они могут поступить,  в обязательном порядке установите на телефон автоматический определитель  номера ( АОН) и звукозаписывающее устройство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наличии АОНа сразу запишите определившейся номер телефона в тетрадь, что позволит избежать его случайной  утрат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наличии звукозаписывающей аппаратуры сразу же извлеките кассету ( мини-диск) с записью  разговора и примите меры к ее сохранности. Обязательно установите на ее место другую кассету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Помните,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арайтесь дословно запомнить разговор и зафиксировать его на бумаге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ходу разговора отметьте пол и возраст звонившего, особенности его(ее) речи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лос ( громкий ли тихий, низкий или высокий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п речи ( быстрый или медленный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изношение ( отчетливое, искаженное, с заиканием, шепелявое, с акцентом или диалектом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нера речи ( развязная, с издевкой, с нецензурными выражениями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отметьте звуковой фон ( шум автомашин или железнодорожного транспорта, звук теле или радиоаппаратуры, голоса, другое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метьте характер звонка – городской или междугородный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язательно зафиксируйте точное время начала разговора и его продолжительность</w:t>
      </w:r>
    </w:p>
    <w:p>
      <w:pPr>
        <w:pStyle w:val="Normal"/>
        <w:ind w:left="60" w:firstLine="64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уда, кому, по какому телефону звонит этот человек 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ие конкретные требования он(она) выдвигает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ыдвигает требования он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каких условиях он(она) или они согласны отказаться от задуманного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и когда с ним(с ней) можно связаться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му Вы можете или должны сообщить об этом звонке?</w:t>
      </w:r>
    </w:p>
    <w:p>
      <w:pPr>
        <w:pStyle w:val="Normal"/>
        <w:ind w:left="708" w:hanging="0"/>
        <w:jc w:val="both"/>
        <w:rPr/>
      </w:pPr>
      <w:r>
        <w:rPr>
          <w:color w:val="0000FF"/>
          <w:sz w:val="32"/>
          <w:szCs w:val="32"/>
        </w:rPr>
        <w:t>Постарайтесь добиться от звонившего максимально возможного промежутк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ремени для принятия Вами решений по удовлетворению его требований или совершения каких-либо иных действий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, перезвоните с другого номера. Практики показывает, что с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4.  ЗАХВАТ В ЗАЛОЖНИКИ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 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совершение любых действий ( встать, сесть, попить, сходить в туалет) спрашивайте разрешения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ы ранены, постарайтесь не двигаться, этим Вы сократите потери крови.</w:t>
      </w:r>
    </w:p>
    <w:p>
      <w:pPr>
        <w:pStyle w:val="Normal"/>
        <w:ind w:left="7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ните: Ваша цель – остаться в живых.</w:t>
      </w:r>
    </w:p>
    <w:p>
      <w:pPr>
        <w:pStyle w:val="Normal"/>
        <w:ind w:left="7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Будьте внимательны, постарайтесь запомнить приметы преступника  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есть возможность, держитесь подальше от проемов дверей и окон.</w:t>
      </w:r>
    </w:p>
    <w:p>
      <w:pPr>
        <w:pStyle w:val="Normal"/>
        <w:ind w:left="708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Normal"/>
        <w:ind w:left="42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User</dc:creator>
  <dc:description/>
  <cp:keywords/>
  <dc:language>en-US</dc:language>
  <cp:lastModifiedBy>Ольга</cp:lastModifiedBy>
  <cp:lastPrinted>2006-12-11T16:30:00Z</cp:lastPrinted>
  <dcterms:modified xsi:type="dcterms:W3CDTF">2017-04-10T10:08:00Z</dcterms:modified>
  <cp:revision>2</cp:revision>
  <dc:subject/>
  <dc:title>ПАМЯТКА  ПРИ  УГРОЗЕ  ТЕРРОРИЗМА</dc:title>
</cp:coreProperties>
</file>